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让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我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声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谢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谢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你</w:t>
      </w:r>
    </w:p>
    <w:p>
      <w:pPr>
        <w:pStyle w:val="Normal"/>
        <w:ind w:firstLine="480"/>
        <w:rPr>
          <w:color w:val="000000"/>
          <w:sz w:val="24"/>
        </w:rPr>
      </w:pPr>
      <w:hyperlink r:id="rId2">
        <w:r>
          <w:rPr>
            <w:rStyle w:val="InternetLink"/>
            <w:color w:val="000000"/>
            <w:sz w:val="24"/>
            <w:u w:val="none"/>
          </w:rPr>
          <w:t>生活</w:t>
        </w:r>
      </w:hyperlink>
      <w:r>
        <w:rPr>
          <w:color w:val="000000"/>
          <w:sz w:val="24"/>
        </w:rPr>
        <w:t>当中，自己所做的事情不一定都是别人认可的，也许这在当时会成为心中的纠结。但是，在经历过后，仔细想想，岁月的洗礼才能让自己逐渐走上</w:t>
      </w:r>
      <w:hyperlink r:id="rId3">
        <w:r>
          <w:rPr>
            <w:rStyle w:val="InternetLink"/>
            <w:color w:val="000000"/>
            <w:sz w:val="24"/>
            <w:u w:val="none"/>
          </w:rPr>
          <w:t>成熟</w:t>
        </w:r>
      </w:hyperlink>
      <w:r>
        <w:rPr>
          <w:color w:val="000000"/>
          <w:sz w:val="24"/>
        </w:rPr>
        <w:t>。这个时候，要感谢那些曾经让自己</w:t>
      </w:r>
      <w:hyperlink r:id="rId4">
        <w:r>
          <w:rPr>
            <w:rStyle w:val="InternetLink"/>
            <w:color w:val="000000"/>
            <w:sz w:val="24"/>
            <w:u w:val="none"/>
          </w:rPr>
          <w:t>成长</w:t>
        </w:r>
      </w:hyperlink>
      <w:r>
        <w:rPr>
          <w:color w:val="000000"/>
          <w:sz w:val="24"/>
        </w:rPr>
        <w:t>的人，是他们让我们走向成熟睿智。</w:t>
      </w:r>
      <w:hyperlink r:id="rId5">
        <w:r>
          <w:rPr>
            <w:rStyle w:val="InternetLink"/>
            <w:color w:val="000000"/>
            <w:sz w:val="24"/>
            <w:u w:val="none"/>
          </w:rPr>
          <w:t>学会感恩</w:t>
        </w:r>
      </w:hyperlink>
      <w:r>
        <w:rPr>
          <w:color w:val="000000"/>
          <w:sz w:val="24"/>
        </w:rPr>
        <w:t>，收获别样的</w:t>
      </w:r>
      <w:hyperlink r:id="rId6">
        <w:r>
          <w:rPr>
            <w:rStyle w:val="InternetLink"/>
            <w:color w:val="000000"/>
            <w:sz w:val="24"/>
            <w:u w:val="none"/>
          </w:rPr>
          <w:t>人生</w:t>
        </w:r>
      </w:hyperlink>
      <w:r>
        <w:rPr>
          <w:color w:val="000000"/>
          <w:sz w:val="24"/>
        </w:rPr>
        <w:t>。</w:t>
      </w:r>
    </w:p>
    <w:p>
      <w:pPr>
        <w:pStyle w:val="Style14"/>
        <w:ind w:firstLine="480"/>
        <w:rPr/>
      </w:pPr>
      <w:r>
        <w:rPr/>
        <w:t>在生活中不如意事十有八九，如</w:t>
      </w:r>
      <w:hyperlink r:id="rId7">
        <w:r>
          <w:rPr>
            <w:rStyle w:val="InternetLink"/>
            <w:color w:val="333333"/>
          </w:rPr>
          <w:t>遭受挫折</w:t>
        </w:r>
      </w:hyperlink>
      <w:r>
        <w:rPr/>
        <w:t>，被人误解，受到批评等等。当时是满腹的委屈。曾几何时那段阴霾还藏在心底，纠结成一小段暂时无法逾越的障碍。人只有在经历了无数次岁月的洗礼后才会逐渐的走向成熟睿智。那时的你再蓦然回首，曾经的阴霾只不过是人生长河中的一朵浪花，如梭岁月里的一缕馨香。</w:t>
      </w:r>
    </w:p>
    <w:p>
      <w:pPr>
        <w:pStyle w:val="Style14"/>
        <w:rPr/>
      </w:pPr>
      <w:r>
        <w:rPr/>
        <w:t>　　生活需要一颗感恩的心来创造，一颗感恩的心需要生活来滋养。常怀感恩心，一生无憾事。翻开日历，一页页崭新的生活会因为我们的感恩而变得更加的璀璨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007</w:t>
      </w:r>
      <w:r>
        <w:rPr>
          <w:color w:val="000000"/>
          <w:sz w:val="24"/>
        </w:rPr>
        <w:t>年我加盟上海勤申，作为半导体销售的菜鸟我对产品一无所知，每天重复着电话拜访约访，日子在迷茫中一天天度过，没有目标客户没有希望，做机械设备销售时的得心应手在电子行业处处受阻，时常怀疑自己是否入错了行，坚持了一个多月还是没有头绪，挫折感油然而生，在我即将放弃的时候庞经理给我极大的鼓励，销售没有常胜将军，行业的改变对应的客户资源人脉也在改变，心态很重要，也许下一个客户就是潜在目标。庞和我说失败和挫折并不可怕，可怕的是你丢失了战胜困难的勇气和信心，付出一定有回报。在庞的鼓励下，我努力的调整心态，失败了再爬起来。日子在孤单和寂寞中前行，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年初在客户的介绍下认识了</w:t>
      </w:r>
      <w:r>
        <w:rPr>
          <w:color w:val="000000"/>
          <w:sz w:val="24"/>
        </w:rPr>
        <w:t>621</w:t>
      </w:r>
      <w:r>
        <w:rPr>
          <w:color w:val="000000"/>
          <w:sz w:val="24"/>
        </w:rPr>
        <w:t>，为了尽快取得业绩零的突破，我每周往返于上海和宁波，与客户进行前期的接洽和沟通，及时反馈客户信息到公司，在李总和庞经理的协助下，客户通过了我们的考核，但是庞要求我不要急功近利，做好客户前期工作，订单是水到渠成。记得当客户</w:t>
      </w:r>
      <w:r>
        <w:rPr>
          <w:color w:val="000000"/>
          <w:sz w:val="24"/>
        </w:rPr>
        <w:t xml:space="preserve">GS1010FL </w:t>
      </w:r>
      <w:r>
        <w:rPr>
          <w:color w:val="000000"/>
          <w:sz w:val="24"/>
        </w:rPr>
        <w:t>缺料</w:t>
      </w:r>
      <w:r>
        <w:rPr>
          <w:color w:val="000000"/>
          <w:sz w:val="24"/>
        </w:rPr>
        <w:t>150K</w:t>
      </w:r>
      <w:r>
        <w:rPr>
          <w:color w:val="000000"/>
          <w:sz w:val="24"/>
        </w:rPr>
        <w:t>时，客户询问我是否能紧急调料，我与李总沟通确认交期。货到上海的那天李总正好在上海出差，我们一起带货送到</w:t>
      </w:r>
      <w:r>
        <w:rPr>
          <w:color w:val="000000"/>
          <w:sz w:val="24"/>
        </w:rPr>
        <w:t>621</w:t>
      </w:r>
      <w:r>
        <w:rPr>
          <w:color w:val="000000"/>
          <w:sz w:val="24"/>
        </w:rPr>
        <w:t>，返回上海的时候已经是晚上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多，当时天很黑下着瓢泼大雨，车过杭州湾大桥的时候车都在海风中颤抖，好在吉人天相平安抵达上海。</w:t>
      </w:r>
      <w:r>
        <w:rPr>
          <w:color w:val="000000"/>
          <w:sz w:val="24"/>
        </w:rPr>
        <w:t>621</w:t>
      </w:r>
      <w:r>
        <w:rPr>
          <w:color w:val="000000"/>
          <w:sz w:val="24"/>
        </w:rPr>
        <w:t>通过这次的配合给予我们临时供应商资格，考核六个月后合格转为正式供应商签署相关合作协议。内心的压抑在那一刻得以释放。庞不时鞭策我这只是个开始，后面的路还很漫长，不要被眼前的喜悦冲昏头脑，销售是没有停止的钟摆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感谢在困境中帮助我的庞经理和李总，正是你们让我坚定了信心，感谢在顺境中忠言提醒的庞经理，是他帮我校正了航向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009</w:t>
      </w:r>
      <w:r>
        <w:rPr>
          <w:color w:val="000000"/>
          <w:sz w:val="24"/>
        </w:rPr>
        <w:t>年我参加公司举办的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假如我是总经理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演讲比赛，在上海勤申各位同仁的鼎力协助下我一路过关斩将杀入决赛。</w:t>
      </w:r>
      <w:r>
        <w:rPr>
          <w:color w:val="000000"/>
          <w:sz w:val="24"/>
        </w:rPr>
        <w:t>09</w:t>
      </w:r>
      <w:r>
        <w:rPr>
          <w:color w:val="000000"/>
          <w:sz w:val="24"/>
        </w:rPr>
        <w:t>年的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演讲比赛决赛在深圳南澳举行，我超水准发挥收获演讲比赛冠军，感谢勤申默默支持我的同事，感谢李总临场给我献计献策。演讲比赛结束后我又投入到紧张的销售工作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底公司做出人事调整要将我调到深圳发展，面对陌生的环境，没有了人脉没有了朋友没有了熟悉的客户，一切从零开始。我开始了思考，没有了方向，不知道自己该何去何从，人力资源部的洪科长主动找我谈心，帮我分析到深圳面临的一切问题，勤申的平台和总部的平台差异还是比较明显，地域差异客户结构差异人员差异，走出去看看可以学到更多东西，丰富自己的学识，开阔自己的视野，拓展更宽广的人脉。经过权衡利弊，我义无反顾的只身来到深圳。感谢人力资源部的洪科长，在我迷惘的时候帮我指引方向，感谢深圳人力资源部的张经理帮我在深圳找房，让我有了落脚点，能够更安心的进行工作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面对深圳这个陌生的城市，很长一段时间我都处在一种莫名的忧伤中，没有了昔日熟悉的同学和朋友，没有一个可以聊到一起的兄弟。那个时候我经常打电话回上海，和庞经理洪科长一起聊天，舒缓自己在深圳的压力。在勤基这个大家庭，有一群可亲可爱的人们，他们给予我更多的支持和照顾，让我有了一种久违的家的感觉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印象非常深刻的是物流中心的所有同仁对我工作的全力协助。那是</w:t>
      </w:r>
      <w:r>
        <w:rPr>
          <w:color w:val="000000"/>
          <w:sz w:val="24"/>
        </w:rPr>
        <w:t>0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当时</w:t>
      </w:r>
      <w:r>
        <w:rPr>
          <w:color w:val="000000"/>
          <w:sz w:val="24"/>
        </w:rPr>
        <w:t>131</w:t>
      </w:r>
      <w:r>
        <w:rPr>
          <w:color w:val="000000"/>
          <w:sz w:val="24"/>
        </w:rPr>
        <w:t>有个非常紧急的物料</w:t>
      </w:r>
      <w:r>
        <w:rPr>
          <w:color w:val="000000"/>
          <w:sz w:val="24"/>
        </w:rPr>
        <w:t>FL406  20K</w:t>
      </w:r>
      <w:r>
        <w:rPr>
          <w:color w:val="000000"/>
          <w:sz w:val="24"/>
        </w:rPr>
        <w:t>，当时货物在香港已经错过了客户的进柜时间，我们安排报关必须在当天晚上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点前送到</w:t>
      </w:r>
      <w:r>
        <w:rPr>
          <w:color w:val="000000"/>
          <w:sz w:val="24"/>
        </w:rPr>
        <w:t>131</w:t>
      </w:r>
      <w:r>
        <w:rPr>
          <w:color w:val="000000"/>
          <w:sz w:val="24"/>
        </w:rPr>
        <w:t>。下午五点半我和蒋师傅一起去观澜提货，由于海关加大检查力度，货柜车一直没有到达货运公司仓库，我们催促货运公司的同时与范经理电话联系，范经理确认说此种情况经常会遇见，按照以往经验预计会在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点半左右到达货运公司，要求蒋师傅一定要保证货物在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点前送达客户处，满足客户的紧急需求。货运公司地处观澜非常偏僻的一个工业园，没有一家超市和大排档，我和蒋师傅饿的眼冒金星，渴的上火，怕跑远了货柜车来了耽误时间，我们只能在货运公司的仓库傻傻的等待，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点半货柜车终于抵达观澜仓库，在货运公司的协调下我们拿到货物马上赶赴公明，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点半我们到达</w:t>
      </w:r>
      <w:r>
        <w:rPr>
          <w:color w:val="000000"/>
          <w:sz w:val="24"/>
        </w:rPr>
        <w:t>131</w:t>
      </w:r>
      <w:r>
        <w:rPr>
          <w:color w:val="000000"/>
          <w:sz w:val="24"/>
        </w:rPr>
        <w:t>，货物交给客户时，客户说了句你们这样的供应商很难得，不容易啊！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从客户出来到上沙已经是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点半了，我和蒋师傅说晚上辛苦了，请你吃个便当吧，蒋师傅笑笑说没什么，这是我们应该做的。看着蒋师傅远去的车影，内心汹涌澎湃除了感动还是感动。一句简短的这是我们应该做的，浓缩了多少个奋斗在服务战线上精英们的背影，描绘了多少副服务至上的美丽画卷，书写了无数勤基人努力达成目标的精彩篇章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最后衷心的感谢这些给予我支持和帮助的同仁，正是你们让我学会了成长，懂得了分享！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谢谢大家！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</w:t>
      </w:r>
      <w:r>
        <w:rPr>
          <w:color w:val="000000"/>
          <w:sz w:val="24"/>
        </w:rPr>
        <w:t>演讲人：郎鹏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</w:t>
      </w:r>
      <w:r>
        <w:rPr>
          <w:color w:val="000000"/>
          <w:sz w:val="24"/>
        </w:rPr>
        <w:t>2011/6/8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wenzhang.com/wenzhang/shenghuosuibi/" TargetMode="External"/><Relationship Id="rId3" Type="http://schemas.openxmlformats.org/officeDocument/2006/relationships/hyperlink" Target="http://www.duwenzhang.com/huati/chengshu/index1.html" TargetMode="External"/><Relationship Id="rId4" Type="http://schemas.openxmlformats.org/officeDocument/2006/relationships/hyperlink" Target="http://www.duwenzhang.com/wenzhang/shenghuosuibi/chengzhang/" TargetMode="External"/><Relationship Id="rId5" Type="http://schemas.openxmlformats.org/officeDocument/2006/relationships/hyperlink" Target="http://www.duwenzhang.com/huati/ganen/index1.html" TargetMode="External"/><Relationship Id="rId6" Type="http://schemas.openxmlformats.org/officeDocument/2006/relationships/hyperlink" Target="http://www.duwenzhang.com/wenzhang/renshengzheli/" TargetMode="External"/><Relationship Id="rId7" Type="http://schemas.openxmlformats.org/officeDocument/2006/relationships/hyperlink" Target="http://www.duwenzhang.com/huati/cuozhe/index1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25:00Z</dcterms:created>
  <dc:creator>博出精彩人生</dc:creator>
  <dc:description/>
  <cp:keywords/>
  <dc:language>en-US</dc:language>
  <cp:lastModifiedBy>HP</cp:lastModifiedBy>
  <dcterms:modified xsi:type="dcterms:W3CDTF">2011-07-20T02:36:00Z</dcterms:modified>
  <cp:revision>22</cp:revision>
  <dc:subject/>
  <dc:title/>
</cp:coreProperties>
</file>